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right="-285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075</wp:posOffset>
            </wp:positionH>
            <wp:positionV relativeFrom="margin">
              <wp:posOffset>-88265</wp:posOffset>
            </wp:positionV>
            <wp:extent cx="1147445" cy="1065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73" w:leader="none"/>
        </w:tabs>
        <w:ind w:right="-285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Номер в Федеральном реестре туроператоров</w:t>
      </w:r>
      <w:r>
        <w:rPr>
          <w:b/>
          <w:sz w:val="22"/>
          <w:szCs w:val="22"/>
        </w:rPr>
        <w:t xml:space="preserve"> РТО 021798</w:t>
      </w:r>
    </w:p>
    <w:p>
      <w:pPr>
        <w:pStyle w:val="Normal"/>
        <w:tabs>
          <w:tab w:val="clear" w:pos="708"/>
          <w:tab w:val="left" w:pos="10063" w:leader="none"/>
        </w:tabs>
        <w:jc w:val="center"/>
        <w:rPr/>
      </w:pPr>
      <w:r>
        <w:rPr/>
        <w:t>РОССИЯ, 344065, г. Ростов-на-Дону, ул. Троллейбусная, 24/2В, офис 530,</w:t>
      </w:r>
    </w:p>
    <w:p>
      <w:pPr>
        <w:pStyle w:val="Normal"/>
        <w:tabs>
          <w:tab w:val="clear" w:pos="708"/>
          <w:tab w:val="left" w:pos="10063" w:leader="none"/>
        </w:tabs>
        <w:jc w:val="center"/>
        <w:rPr/>
      </w:pPr>
      <w:r>
        <w:rPr/>
        <w:t>Телефоны</w:t>
      </w:r>
      <w:r>
        <w:rPr>
          <w:b/>
        </w:rPr>
        <w:t xml:space="preserve">: </w:t>
      </w:r>
      <w:r>
        <w:rPr/>
        <w:t>8(928)229-44-20, +7-952-563-31-22; +7-903-488-53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E-mail: </w:t>
      </w:r>
      <w:r>
        <w:rPr>
          <w:b/>
          <w:u w:val="single"/>
          <w:lang w:val="en-US"/>
        </w:rPr>
        <w:t>transfertur2019@yandex.ru</w:t>
      </w:r>
      <w:r>
        <w:rPr>
          <w:b/>
          <w:lang w:val="en-US"/>
        </w:rPr>
        <w:t xml:space="preserve">;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www.transfer-rnd.ru</w:t>
        </w:r>
      </w:hyperlink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6813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f" o:allowincell="f" style="position:absolute;margin-left:0pt;margin-top:-1.75pt;width:525pt;height:1.65pt;mso-wrap-style:none;v-text-anchor:middle;mso-position-vertical:top"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b/>
          <w:i/>
          <w:spacing w:val="60"/>
          <w:sz w:val="32"/>
          <w:szCs w:val="32"/>
        </w:rPr>
        <w:t>«ВЕСНА 2020 В СТОЛИЦЕ»</w:t>
      </w:r>
    </w:p>
    <w:tbl>
      <w:tblPr>
        <w:tblW w:w="10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9637"/>
        <w:gridCol w:w="53"/>
      </w:tblGrid>
      <w:tr>
        <w:trPr>
          <w:trHeight w:val="264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день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76" w:before="0" w:after="0"/>
              <w:ind w:right="71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bidi="en-US"/>
              </w:rPr>
              <w:t>Отъезд из Ростова-на-Дону утро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177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день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тие в </w:t>
            </w:r>
            <w:r>
              <w:rPr>
                <w:b/>
                <w:sz w:val="21"/>
                <w:szCs w:val="21"/>
              </w:rPr>
              <w:t>МОСКВУ</w:t>
            </w:r>
            <w:r>
              <w:rPr>
                <w:sz w:val="21"/>
                <w:szCs w:val="21"/>
              </w:rPr>
              <w:t xml:space="preserve">. Автобусная обзорная экскурсия </w:t>
            </w:r>
            <w:r>
              <w:rPr>
                <w:b/>
                <w:sz w:val="21"/>
                <w:szCs w:val="21"/>
              </w:rPr>
              <w:t>«МОСКВА – столица России»</w:t>
            </w:r>
            <w:r>
              <w:rPr>
                <w:sz w:val="21"/>
                <w:szCs w:val="21"/>
              </w:rPr>
              <w:t xml:space="preserve">: Красная площадь, Воробьевы горы, Мемориальный комплекс на Поклонной горе, Храм Христа Спасителя (самый большой православный собор России и единственный в Москве музей, расположенный в комплексе действующего храма). Размещение. </w:t>
            </w:r>
            <w:r>
              <w:rPr>
                <w:b/>
                <w:sz w:val="21"/>
                <w:szCs w:val="21"/>
                <w:u w:val="single"/>
              </w:rPr>
              <w:t>Обед</w:t>
            </w:r>
            <w:r>
              <w:rPr>
                <w:b/>
                <w:sz w:val="21"/>
                <w:szCs w:val="21"/>
                <w:u w:val="wave"/>
              </w:rPr>
              <w:t>.</w:t>
            </w:r>
            <w:r>
              <w:rPr>
                <w:sz w:val="21"/>
                <w:szCs w:val="21"/>
              </w:rPr>
              <w:t xml:space="preserve"> Свободное время. Можно отправиться на </w:t>
            </w:r>
            <w:r>
              <w:rPr>
                <w:b/>
                <w:sz w:val="21"/>
                <w:szCs w:val="21"/>
              </w:rPr>
              <w:t>ВДНХ,</w:t>
            </w:r>
            <w:r>
              <w:rPr>
                <w:sz w:val="21"/>
                <w:szCs w:val="21"/>
              </w:rPr>
              <w:t xml:space="preserve"> где представлены развлечения и для детей, и для взрослых. Кому-то хочется покататься на карусели, а кого-то манят более опасные аттракционы. Здесь можно посмотреть на живых тропических бабочек, на разнообразные растения, экзотических птиц, рыб, черепах, крокодилов, змей, иных представителей фауны. Музей "Ледниковый период" поведает о жизни животных, в музее подарков "Поле чудес" можно будет посмотреть на интересные поделки, которые люди привозили на телепрограмму со всех концов России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1"/>
                <w:szCs w:val="21"/>
              </w:rPr>
              <w:t>На площади промышленности расположен Як-42, на который будет очень интересно и полезно посмотреть. Этот лайнер совершил рекордный по дальности беспосадочный полет в 1981 году. В нем можно посмотреть галерею под названием "Самолет". Дети смогут посетить детский музей, носящий название "Дом сказок "Жили-были". Кинотеатр предлагает посмотреть объемные фильмы и мультфильмы, планетарий дарит радость созерцания звезд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1"/>
                <w:szCs w:val="21"/>
              </w:rPr>
              <w:t xml:space="preserve">Уникальный объект — крупнейший в Европе аквариум - </w:t>
            </w:r>
            <w:r>
              <w:rPr>
                <w:b/>
                <w:sz w:val="21"/>
                <w:szCs w:val="21"/>
              </w:rPr>
              <w:t>МОСКВАРИУМ</w:t>
            </w:r>
            <w:r>
              <w:rPr>
                <w:sz w:val="21"/>
                <w:szCs w:val="21"/>
              </w:rPr>
              <w:t>, удаленный от морского побережья. В 80 аквариумах обитает более 12 000 морских и пресноводных обитателей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1"/>
                <w:szCs w:val="21"/>
              </w:rPr>
              <w:t>Посетители могут понаблюдать за уникальными крупными морскими животными — касатками, белухами и дельфинами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1"/>
                <w:szCs w:val="21"/>
              </w:rPr>
              <w:t>Вместе с тем, гости имеют возможность прикоснуться к морским обитателям: звездам, скатам, мечехвостам и пр. (</w:t>
            </w:r>
            <w:r>
              <w:rPr>
                <w:b/>
                <w:i/>
                <w:sz w:val="21"/>
                <w:szCs w:val="21"/>
              </w:rPr>
              <w:t>Доп.плата-1000 р. - старше 12 лет, 800 р.- от 3 до 12 лет).</w:t>
            </w:r>
          </w:p>
          <w:p>
            <w:pPr>
              <w:pStyle w:val="Normal"/>
              <w:ind w:right="9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жи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день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" w:right="97" w:hanging="26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Завтрак</w:t>
            </w:r>
            <w:r>
              <w:rPr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Автобусная экскурсия.</w:t>
            </w:r>
            <w:r>
              <w:rPr>
                <w:sz w:val="21"/>
                <w:szCs w:val="21"/>
              </w:rPr>
              <w:t xml:space="preserve"> Посещение </w:t>
            </w:r>
            <w:r>
              <w:rPr>
                <w:b/>
                <w:sz w:val="21"/>
                <w:szCs w:val="21"/>
              </w:rPr>
              <w:t>МОСКОВСКОГО ЗООПАРКА</w:t>
            </w:r>
            <w:r>
              <w:rPr>
                <w:sz w:val="21"/>
                <w:szCs w:val="21"/>
              </w:rPr>
              <w:t xml:space="preserve"> (старейшего в России и одного из крупнейших в Европе, где на площади в 22 гектара собраны многие виды редких и исчезающих животных</w:t>
            </w:r>
            <w:r>
              <w:rPr>
                <w:b/>
                <w:sz w:val="21"/>
                <w:szCs w:val="21"/>
              </w:rPr>
              <w:t xml:space="preserve">). </w:t>
            </w:r>
            <w:r>
              <w:rPr>
                <w:b/>
                <w:sz w:val="21"/>
                <w:szCs w:val="21"/>
                <w:u w:val="wave"/>
              </w:rPr>
              <w:t>Обед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Прогулка по территории музея-заповедника «</w:t>
            </w:r>
            <w:r>
              <w:rPr>
                <w:b/>
                <w:sz w:val="21"/>
                <w:szCs w:val="21"/>
              </w:rPr>
              <w:t xml:space="preserve">Московский кремль» - </w:t>
            </w:r>
            <w:r>
              <w:rPr>
                <w:sz w:val="21"/>
                <w:szCs w:val="21"/>
              </w:rPr>
              <w:t>резиденции Президента Росс</w:t>
            </w:r>
            <w:bookmarkStart w:id="0" w:name="_GoBack"/>
            <w:bookmarkEnd w:id="0"/>
            <w:r>
              <w:rPr>
                <w:sz w:val="21"/>
                <w:szCs w:val="21"/>
              </w:rPr>
              <w:t>ии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одного из крупнейших архитектурных ансамблей мира, включенного в Список объектов Всемирного наследия ЮНЕСКО, Царь-Пушка и Царь-колокол. Осмотр и посещение соборов и выставок. </w:t>
            </w:r>
            <w:r>
              <w:rPr>
                <w:b/>
                <w:sz w:val="21"/>
                <w:szCs w:val="21"/>
                <w:u w:val="single"/>
              </w:rPr>
              <w:t>Ужин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день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b/>
                <w:sz w:val="21"/>
                <w:szCs w:val="21"/>
                <w:u w:val="single"/>
              </w:rPr>
              <w:t>Завтрак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Экскурсия в </w:t>
            </w:r>
            <w:r>
              <w:rPr>
                <w:b/>
                <w:sz w:val="21"/>
                <w:szCs w:val="21"/>
              </w:rPr>
              <w:t>Музей Космонавтики</w:t>
            </w:r>
            <w:r>
              <w:rPr>
                <w:sz w:val="21"/>
                <w:szCs w:val="21"/>
              </w:rPr>
              <w:t xml:space="preserve">, демонстрирующий полномасштабные образцы ракетно-космической техники. В специальных зонах размещены интерактивные экспонаты: тренажеры, идентичные тренажерам Центра подготовки космонавтов; выполненный в миниатюре Центр управления полетами; интерактивная кабина "Буран" и пр. </w:t>
            </w:r>
            <w:r>
              <w:rPr>
                <w:b/>
                <w:sz w:val="21"/>
                <w:szCs w:val="21"/>
                <w:u w:val="single"/>
              </w:rPr>
              <w:t>Обед</w:t>
            </w:r>
            <w:r>
              <w:rPr>
                <w:sz w:val="21"/>
                <w:szCs w:val="21"/>
              </w:rPr>
              <w:t>. Выселение из гостиниц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для передвижения по городу предоставляется автобус). Экскурсия в </w:t>
            </w:r>
            <w:r>
              <w:rPr>
                <w:b/>
                <w:sz w:val="21"/>
                <w:szCs w:val="21"/>
              </w:rPr>
              <w:t>Дарвиновский музей</w:t>
            </w:r>
            <w:r>
              <w:rPr>
                <w:sz w:val="21"/>
                <w:szCs w:val="21"/>
              </w:rPr>
              <w:t>, который занимает особое место среди московских музеев. Он представляет вниманию посетителей одну из самых крупных в Европе естественно-научных коллекций. Постоянные и временные экспозиции Дарвиновского музея посвящены зарождению жизни, ходу естественного отбора и эволюции животных и растений на планете. Благодаря богатым фондам и интерактивным экспонатам, визит сюда превращается в настоящее приключение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Дарвиновский музей - один из самых популярных музеев, которые есть в Москве для детей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Трансфер на вокзал. Вечером отправление поезда Москва-Росто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день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right="-289" w:hanging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тие в Ростов-на-Дону вечеро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382"/>
              <w:gridCol w:w="3044"/>
              <w:gridCol w:w="340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И ТУРА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right="-5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ПА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ТОИМОСТЬ ТУРА (школьник)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ТОИМОСТЬ ТУРА</w:t>
                  </w:r>
                </w:p>
                <w:p>
                  <w:pPr>
                    <w:pStyle w:val="Normal"/>
                    <w:ind w:left="-104" w:right="-10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взрослый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 заявке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+2 руб.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cimalAligned"/>
                    <w:tabs>
                      <w:tab w:val="clear" w:pos="708"/>
                      <w:tab w:val="decimal" w:pos="-117" w:leader="none"/>
                    </w:tabs>
                    <w:spacing w:lineRule="auto" w:line="240" w:before="0" w:after="0"/>
                    <w:ind w:right="2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17900 руб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cimalAligned"/>
                    <w:tabs>
                      <w:tab w:val="clear" w:pos="708"/>
                      <w:tab w:val="decimal" w:pos="-117" w:leader="none"/>
                    </w:tabs>
                    <w:spacing w:lineRule="auto" w:line="240" w:before="0" w:after="0"/>
                    <w:ind w:right="2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22100 руб.</w:t>
                  </w:r>
                </w:p>
              </w:tc>
            </w:tr>
          </w:tbl>
          <w:p>
            <w:pPr>
              <w:pStyle w:val="Heading5"/>
              <w:spacing w:lineRule="auto" w:line="276" w:before="0" w:after="0"/>
              <w:ind w:right="21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10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41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 стоимос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тур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включено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ж\д проезд в плацкартном вагоне Ростов-Москва-Ростов; ПРОЖИВАНИЕ: </w:t>
            </w:r>
            <w:r>
              <w:rPr>
                <w:b/>
                <w:sz w:val="20"/>
                <w:szCs w:val="20"/>
              </w:rPr>
              <w:t>в гостинице</w:t>
            </w:r>
            <w:r>
              <w:rPr>
                <w:sz w:val="20"/>
                <w:szCs w:val="20"/>
              </w:rPr>
              <w:t xml:space="preserve"> – 4-х-мест. 2-х комнатные номера с удобствами; ПИТАНИЕ по программе (2 завтрака, 3 обеда, 2 ужина); ТРАНСПОРТНОЕ и ЭКСКУРСИОННОЕ ОБСЛУЖИВАНИЕ, входные билеты в музеи (по программе).</w:t>
            </w:r>
          </w:p>
        </w:tc>
      </w:tr>
      <w:tr>
        <w:trPr>
          <w:trHeight w:val="196" w:hRule="atLeast"/>
        </w:trPr>
        <w:tc>
          <w:tcPr>
            <w:tcW w:w="10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ind w:left="0" w:right="-32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Дополнительно оплачивается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 xml:space="preserve">питание в пути; проездные билеты в общественном транспорте; доп.питание, проживание в номерах более высокой категории, </w:t>
            </w:r>
            <w:r>
              <w:rPr>
                <w:b/>
                <w:sz w:val="20"/>
              </w:rPr>
              <w:t>доплата за школьника старше 16 лет - 700 руб.</w:t>
            </w:r>
          </w:p>
        </w:tc>
      </w:tr>
      <w:tr>
        <w:trPr>
          <w:trHeight w:val="469" w:hRule="atLeast"/>
        </w:trPr>
        <w:tc>
          <w:tcPr>
            <w:tcW w:w="10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ирма оставляет за собой право вносить некоторые изменения в программу тура без уменьшения общего объема и качества услуг. Фирма не несет ответственности за задержки, связанные с пробками на дорогах.</w:t>
            </w:r>
          </w:p>
        </w:tc>
      </w:tr>
      <w:tr>
        <w:trPr>
          <w:trHeight w:val="168" w:hRule="atLeast"/>
        </w:trPr>
        <w:tc>
          <w:tcPr>
            <w:tcW w:w="10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Желаем Вам прия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утешествия!!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3420" w:hanging="18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FER-R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2:00Z</dcterms:created>
  <dc:creator>Manager</dc:creator>
  <dc:description/>
  <cp:keywords/>
  <dc:language>en-US</dc:language>
  <cp:lastModifiedBy>Владелец</cp:lastModifiedBy>
  <cp:lastPrinted>2019-12-26T10:29:00Z</cp:lastPrinted>
  <dcterms:modified xsi:type="dcterms:W3CDTF">2020-01-10T09:52:00Z</dcterms:modified>
  <cp:revision>2</cp:revision>
  <dc:subject/>
  <dc:title/>
</cp:coreProperties>
</file>