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36"/>
          <w:szCs w:val="36"/>
        </w:rPr>
        <w:t>Турбаза Приморская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пос. Новомихайловский Туапсинского района) – 2020 г.</w:t>
      </w:r>
    </w:p>
    <w:p>
      <w:pPr>
        <w:pStyle w:val="Normal"/>
        <w:spacing w:before="0" w:after="75"/>
        <w:ind w:right="-568" w:hanging="0"/>
        <w:rPr/>
      </w:pPr>
      <w:r>
        <w:rPr>
          <w:rStyle w:val="StrongEmphasis"/>
          <w:rFonts w:eastAsia="Georgia" w:cs="Georgia" w:ascii="Georgia" w:hAnsi="Georgia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Расположение:</w:t>
      </w:r>
      <w:r>
        <w:rPr>
          <w:sz w:val="22"/>
          <w:szCs w:val="22"/>
        </w:rPr>
        <w:t xml:space="preserve"> База отдыха «Приморская» расположена в п. Новомихайловский на самом берегу моря, на удивительно красивой территории площадью 16 га., в горном ущелье, на территории живописного леса Агрийского заповедника. Горы обеспечивают тепло и отсутствие ветров, а зелень предоставляет тень и прохладу. Длинная полоса пляжа в поселке Новомихайловский вмещает всех желающих. Пляж оборудован навесом, лежаками, имеется надувная горка высотой 10м, прокат катамаранов. Закрытость лагуны обеспечивает чистоту морской воды и делает её теплее на 1-2градуса, чем в других местах. Это всеми любимый курортный поселок Новомихайловский, входящий в Туапсинскую курортную зону. Особенно отметим небольшую привилегию базы, она расположена немного в стороне (в 15 минутах ходьбы от центра курортной зоны п. Новомихайловский) и Ваш отдых будет более тихим и спокойным.</w:t>
      </w:r>
    </w:p>
    <w:p>
      <w:pPr>
        <w:pStyle w:val="Style16"/>
        <w:ind w:right="-56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ядом два знаменитых больших аквапарка — «Дельфин» в Небуге и «Черномор» в Лермонтово, которые находятся всего в 10 и 30 минутах езды от базы отдыха. В комплекс аквапарка «Дельфин» также входит и дельфинарий «Аквамир» с ежедневными представлениями в сезон.</w:t>
      </w:r>
    </w:p>
    <w:p>
      <w:pPr>
        <w:pStyle w:val="Style16"/>
        <w:rPr/>
      </w:pPr>
      <w:r>
        <w:rPr>
          <w:rStyle w:val="StrongEmphasis"/>
          <w:sz w:val="22"/>
          <w:szCs w:val="22"/>
        </w:rPr>
        <w:t>Прожив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Домики летнего типа «Спутник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«Солнечный</w:t>
      </w:r>
      <w:r>
        <w:rPr>
          <w:sz w:val="22"/>
          <w:szCs w:val="22"/>
        </w:rPr>
        <w:t xml:space="preserve">», </w:t>
      </w:r>
      <w:r>
        <w:rPr>
          <w:b/>
          <w:sz w:val="22"/>
          <w:szCs w:val="22"/>
        </w:rPr>
        <w:t>«Роща» (обновленные)</w:t>
      </w:r>
      <w:r>
        <w:rPr>
          <w:sz w:val="22"/>
          <w:szCs w:val="22"/>
        </w:rPr>
        <w:t xml:space="preserve"> - Номера 1-комнатные,2-3 местные без удобств (душевые, санузел- внутри городка).  К морю 250-300 м. по территории базы (по прямой дорог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Корпус «Эльбрус» - 2-х, 3-х местные номера с удобствами на этаж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  <w:sz w:val="22"/>
          <w:szCs w:val="22"/>
        </w:rPr>
        <w:t>Корпуса: Флагман 1</w:t>
      </w:r>
      <w:r>
        <w:rPr>
          <w:sz w:val="22"/>
          <w:szCs w:val="22"/>
        </w:rPr>
        <w:t xml:space="preserve">- 2-х, 3-х местные номера с удобствами, холодильником, без ТВ и коврового покрытия (1,2,3 этажи). На 4-м этаже 4-х местные, 2-х комнатные номера, в одной из комнат есть кондиционер, холодильник на 2 комна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тральный 8</w:t>
      </w:r>
      <w:r>
        <w:rPr>
          <w:sz w:val="22"/>
          <w:szCs w:val="22"/>
        </w:rPr>
        <w:t xml:space="preserve"> (3-х местные номера) - со всеми удобствами, с холодильником, без ТВ и кондиционера (1-2 этаж), 3 этаж- номера с кондиционером, холодильником и 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ус: Центральный 9</w:t>
      </w:r>
      <w:r>
        <w:rPr>
          <w:sz w:val="22"/>
          <w:szCs w:val="22"/>
        </w:rPr>
        <w:t xml:space="preserve"> (2-х местные номера) — все удобства, ТВ, холодильник, кондицион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Корпус Флагман 2</w:t>
      </w:r>
      <w:r>
        <w:rPr>
          <w:sz w:val="22"/>
          <w:szCs w:val="22"/>
        </w:rPr>
        <w:t xml:space="preserve">: (2, 3-х местные номера) - все удобства, холодильник, кондиционер, 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Корпуса «Роща» (самые дальние)</w:t>
      </w:r>
      <w:r>
        <w:rPr>
          <w:sz w:val="22"/>
          <w:szCs w:val="22"/>
        </w:rPr>
        <w:t>: 2-х, 3-х местные номера – все удобства, холодильник, ТВ, кондицион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</w:t>
      </w:r>
      <w:r>
        <w:rPr>
          <w:vanish/>
          <w:sz w:val="22"/>
          <w:szCs w:val="22"/>
        </w:rPr>
        <w:t>    </w:t>
      </w:r>
      <w:r>
        <w:rPr>
          <w:sz w:val="22"/>
          <w:szCs w:val="22"/>
        </w:rPr>
        <w:t>холодная и горячая — постоянно.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Время заселения:</w:t>
      </w:r>
      <w:r>
        <w:rPr>
          <w:sz w:val="22"/>
          <w:szCs w:val="22"/>
        </w:rPr>
        <w:t xml:space="preserve"> в пятницу в 8:00 — первая услуга - завтрак, в воскресенье в 20:00 - первая услуга завтрак в понедельник.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Освобождение номеров:</w:t>
      </w:r>
      <w:r>
        <w:rPr>
          <w:sz w:val="22"/>
          <w:szCs w:val="22"/>
        </w:rPr>
        <w:t xml:space="preserve"> в пятницу в 7:00, в воскресенье в 19:00.</w:t>
      </w:r>
    </w:p>
    <w:p>
      <w:pPr>
        <w:pStyle w:val="Style16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sz w:val="22"/>
          <w:szCs w:val="22"/>
        </w:rPr>
        <w:t>Питание:</w:t>
      </w:r>
      <w:r>
        <w:rPr>
          <w:sz w:val="22"/>
          <w:szCs w:val="22"/>
        </w:rPr>
        <w:t xml:space="preserve"> 3-х разовое в столовой. При заезде в воскресенье на 4 и 7 дней первая услуга — завтрак в понедельник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Услуги базы отдыха «Приморская» и курорта Новомихайловский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базе отдыха: открытый плавательный бассейн (доп. плата), кафе, бары, шашлычные, дискотека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рынок, экскурсионное бюро (древние дольмены, горные автобусных и пешеходные маршруты: Гуамское ущелье, 33 водопада, пещеры, каньоны, тюльпановое дерево; морские прогулки, рыбалка, дегустации кубанских вин, родина российского шампанского Абрау-Дюрсо, пикники в горах, рафтинг на горных реках, дайвинг, Геленджик и город-герой Новороссийск, самые северные чайные плантации, Сочи, знаменитый горный курорт Красная поляна и др.),спортивные площадки, настольный теннис, библиотека,камера хранения,видеосалон,пункт проката,медпункт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Пляж:</w:t>
      </w:r>
      <w:r>
        <w:rPr>
          <w:sz w:val="22"/>
          <w:szCs w:val="22"/>
        </w:rPr>
        <w:t> Собственный, оборудованный, галечный. На пляже работают кафе и бары, предлагается широкий выбор водных и пляжных развлечений (катание на «банане», лодки, катамараны, скутера, катера, водные лыжи, морские прогулки, подводное плавание, полеты на парашютах и др.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 3, 7, 10, 14 дней – выезды из Ростова по четвергам в 23:00</w:t>
      </w:r>
    </w:p>
    <w:p>
      <w:pPr>
        <w:pStyle w:val="Normal"/>
        <w:jc w:val="center"/>
        <w:rPr/>
      </w:pPr>
      <w:r>
        <w:rPr/>
        <w:t>На 4, 7, 11, 14 дней – выезд по воскресеньям в 0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sz w:val="22"/>
          <w:szCs w:val="22"/>
        </w:rPr>
        <w:t>Стоимость тура на 1 человека в 2-х, 3-х местных номерах выбранной категории – 2020 год.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4"/>
        <w:gridCol w:w="1418"/>
        <w:gridCol w:w="1417"/>
        <w:gridCol w:w="1417"/>
        <w:gridCol w:w="1277"/>
        <w:gridCol w:w="1417"/>
        <w:gridCol w:w="1418"/>
      </w:tblGrid>
      <w:tr>
        <w:trPr>
          <w:trHeight w:val="65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езды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оличество дней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ОВЫЕ летние домики городок «Солнечный», «Спутник», «Роща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РАБОТАЮТ ДО ОСОБОГО РАСПОРЯ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«Эльбрус»,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с удобствами на этаж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-х, 3-х-местные   номера с удобствам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уш, туалет, холодильник)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0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</w:t>
            </w:r>
          </w:p>
        </w:tc>
      </w:tr>
    </w:tbl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418"/>
        <w:gridCol w:w="1417"/>
        <w:gridCol w:w="1276"/>
        <w:gridCol w:w="1418"/>
        <w:gridCol w:w="1417"/>
      </w:tblGrid>
      <w:tr>
        <w:trPr>
          <w:trHeight w:val="111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дн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-х, 3-х местные номера с удобствам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уш, туалет, холодильник, ТВ, кондиционер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рпус Дальняя Роща 1,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, 3-х местные номера с удобствам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душ, туалет, холодильник, ТВ, кондиционе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мест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складушка) в номерах с конд. И ТВ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, 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0</w:t>
            </w:r>
          </w:p>
        </w:tc>
      </w:tr>
    </w:tbl>
    <w:p>
      <w:pPr>
        <w:pStyle w:val="Style16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rPr/>
      </w:pPr>
      <w:r>
        <w:rPr>
          <w:rStyle w:val="StrongEmphasis"/>
          <w:sz w:val="22"/>
          <w:szCs w:val="22"/>
          <w:u w:val="single"/>
        </w:rPr>
        <w:t>Стоимость тура за 1-но местное размещение в номерах выбранной категории – 2020 г.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2"/>
      </w:tblGrid>
      <w:tr>
        <w:trPr>
          <w:trHeight w:val="111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дне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с удобств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уш, туалет, холодильник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с удобствам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уш, туалет, холод-ик, ТВ, кондиционе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добствам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душ, туалет, холод-ик, ТВ, кондиционер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рпус Роща 1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рпус Эльбрус,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с удобствами на этаж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летние домики городок Солнечный, Спутник, Роща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и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0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 xml:space="preserve">: проезд автобусом туристического класса, размещение в номерах выбранной категории, 3-х разовое питание / без питания, транспортная страховка, сопровождение. </w:t>
      </w:r>
    </w:p>
    <w:p>
      <w:pPr>
        <w:pStyle w:val="Style16"/>
        <w:rPr/>
      </w:pPr>
      <w:r>
        <w:rPr>
          <w:rStyle w:val="StrongEmphasis"/>
          <w:sz w:val="22"/>
          <w:szCs w:val="22"/>
        </w:rPr>
        <w:t>Детям до 10 лет 10% скидка на основном месте, при условии, что путевка с питанием.</w:t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>Стоимость дополнительного 3-х разового питания – 750 руб. в день</w:t>
        <w:tab/>
        <w:tab/>
        <w:tab/>
      </w:r>
    </w:p>
    <w:p>
      <w:pPr>
        <w:pStyle w:val="TextBody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Менеджер: Светлана   8(928) 229-44-20;       E-mail: transfertur2019@yandex.ru    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74C5"/>
      <w:u w:val="single"/>
    </w:rPr>
  </w:style>
  <w:style w:type="character" w:styleId="VisitedInternetLink">
    <w:name w:val="FollowedHyperlink"/>
    <w:rPr>
      <w:color w:val="0074C5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comp7</dc:creator>
  <dc:description/>
  <cp:keywords/>
  <dc:language>en-US</dc:language>
  <cp:lastModifiedBy>Сергей Рясный</cp:lastModifiedBy>
  <cp:lastPrinted>2017-02-14T10:55:00Z</cp:lastPrinted>
  <dcterms:modified xsi:type="dcterms:W3CDTF">2020-07-02T08:43:00Z</dcterms:modified>
  <cp:revision>2</cp:revision>
  <dc:subject/>
  <dc:title/>
</cp:coreProperties>
</file>